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Friendship Medley 2:48</w:t>
      </w:r>
    </w:p>
    <w:p>
      <w:pPr>
        <w:pStyle w:val="HTMLPreformatted"/>
        <w:numPr>
          <w:ilvl w:val="0"/>
          <w:numId w:val="0"/>
        </w:numPr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Friendship – Words and Music by Cole Porter</w:t>
      </w:r>
    </w:p>
    <w:p>
      <w:pPr>
        <w:pStyle w:val="HTMLPreformatted"/>
        <w:numPr>
          <w:ilvl w:val="0"/>
          <w:numId w:val="0"/>
        </w:numPr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Friend Like Me – Words by Howard Ashman </w:t>
        <w:tab/>
        <w:t>Music by Alan Menken</w:t>
      </w:r>
    </w:p>
    <w:p>
      <w:pPr>
        <w:pStyle w:val="HTMLPreformatted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Moon:</w:t>
        <w:br/>
        <w:t>If you're ever in a jam, here I am.</w:t>
        <w:br/>
        <w:t>Reno:</w:t>
        <w:br/>
        <w:t>If you ever need a pal, I'm your gal.</w:t>
        <w:br/>
        <w:t>Moon:</w:t>
        <w:br/>
        <w:t>If you ever feel so happy you land in jail,</w:t>
        <w:br/>
        <w:t xml:space="preserve">I'm your bail. </w:t>
        <w:br/>
        <w:t>Both:</w:t>
        <w:br/>
        <w:t>It's friendship, friendship,</w:t>
        <w:br/>
        <w:t>Just a perfect blendship,</w:t>
        <w:br/>
        <w:t>When other friendships have been forgot</w:t>
        <w:br/>
        <w:t>Ours will still be hot!</w:t>
        <w:br/>
        <w:t>Lahdle-ahdle-ahdle-dig-dig-dig.</w:t>
        <w:br/>
      </w:r>
    </w:p>
    <w:p>
      <w:pPr>
        <w:pStyle w:val="HTMLPreformatted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Moon:</w:t>
        <w:br/>
        <w:t>If you're ever down a well, ring my bell.</w:t>
        <w:br/>
        <w:t>Reno:</w:t>
        <w:br/>
        <w:t>If you ever catch on fire, send a wire.</w:t>
        <w:br/>
        <w:t>Moon:</w:t>
        <w:br/>
        <w:t xml:space="preserve">If you ever lose your teeth </w:t>
        <w:br/>
        <w:t xml:space="preserve">When you're out to dine, </w:t>
        <w:br/>
        <w:t>Borrow mine.</w:t>
        <w:br/>
        <w:t>Both:</w:t>
        <w:br/>
        <w:t>It's friendship, friendship,</w:t>
        <w:br/>
        <w:t>Just a perfect blendship,</w:t>
        <w:br/>
        <w:t>When other friendships have ceased to jell</w:t>
        <w:br/>
        <w:t>Ours will still be swell!</w:t>
        <w:br/>
        <w:t>Lahdle-ahdle-ahdle-hep-hep-hep.</w:t>
        <w:br/>
      </w:r>
    </w:p>
    <w:p>
      <w:pPr>
        <w:pStyle w:val="HTMLPreformatted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Reno:</w:t>
        <w:br/>
        <w:t>If they ever black your eyes, put me wise.</w:t>
        <w:br/>
        <w:t>Moon:</w:t>
        <w:br/>
        <w:t>If they ever cook your goose, turn me loose.</w:t>
        <w:br/>
        <w:t>Reno:</w:t>
        <w:br/>
        <w:t xml:space="preserve">If they ever put a bullet through your brr-ain </w:t>
        <w:br/>
        <w:t>I'll complain.</w:t>
        <w:br/>
        <w:t>Both:</w:t>
        <w:br/>
        <w:t>It's friendship, friendship,</w:t>
        <w:br/>
        <w:t>Just a perfect blendship,</w:t>
        <w:br/>
        <w:t>When other friendships go up in smoke,</w:t>
        <w:br/>
        <w:t>Ours will still be oke!</w:t>
        <w:br/>
        <w:t>Lahdle-ahdle-ahdle-goof-goof-goof.</w:t>
        <w:br/>
      </w:r>
    </w:p>
    <w:p>
      <w:pPr>
        <w:pStyle w:val="HTMLPreformatted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Moon:</w:t>
        <w:br/>
        <w:t>If you ever lose your mind, I'll be kind.</w:t>
        <w:br/>
        <w:t>Reno:</w:t>
        <w:br/>
        <w:t>If you ever lose your shirt, I'll be hurt.</w:t>
        <w:br/>
        <w:t>Moon:</w:t>
        <w:br/>
        <w:t>If you're ever in a mill and get sawed in half,</w:t>
        <w:br/>
        <w:t>I won't laugh.</w:t>
        <w:br/>
        <w:t>Both:</w:t>
        <w:br/>
        <w:t>It's friendship, friendship,</w:t>
        <w:br/>
        <w:t>Just a perfect blendship,</w:t>
        <w:br/>
        <w:t>When other friendships have been 'forgate'</w:t>
        <w:br/>
        <w:t>Ours will still be great!</w:t>
        <w:br/>
      </w:r>
    </w:p>
    <w:p>
      <w:pPr>
        <w:pStyle w:val="HTMLPreformatted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a-ah-ah  Oh my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a-ah-ah  No n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lang w:val="es-ES"/>
        </w:rPr>
        <w:t>Wa-ah-ah Na na na.</w:t>
        <w:br/>
        <w:br/>
      </w:r>
      <w:r>
        <w:rPr>
          <w:rFonts w:cs="Arial" w:ascii="Comic Sans MS" w:hAnsi="Comic Sans MS"/>
          <w:sz w:val="24"/>
          <w:szCs w:val="24"/>
        </w:rPr>
        <w:t>Can your friends do this?</w:t>
        <w:br/>
        <w:t>Can your friends do that?</w:t>
        <w:br/>
        <w:t>Can your friends pull this - out their little hat?</w:t>
        <w:br/>
        <w:br/>
        <w:t>Mister Aladdin, sir, have a wish or two or three</w:t>
        <w:br/>
        <w:t>I'm on the job, you big nabob</w:t>
        <w:br/>
        <w:t>You ain't never had a friend, never had a friend</w:t>
        <w:br/>
        <w:t>You ain't never had a friend, never had a friend</w:t>
        <w:br/>
        <w:t>You ain't never had a friend like me</w:t>
        <w:br/>
        <w:t>You ain't never had a friend like me, hah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02:00Z</dcterms:created>
  <dc:creator>Guy Dearden</dc:creator>
  <dc:description/>
  <cp:keywords/>
  <dc:language>en-US</dc:language>
  <cp:lastModifiedBy>AshDearden</cp:lastModifiedBy>
  <dcterms:modified xsi:type="dcterms:W3CDTF">2014-09-22T19:02:00Z</dcterms:modified>
  <cp:revision>2</cp:revision>
  <dc:subject/>
  <dc:title>Chinatown, My Chinatown</dc:title>
</cp:coreProperties>
</file>